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D           G              A         G  A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t is the cry of my heart to follow You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A              Bm   A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t is the cry of my heart to be close to You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A        F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t is the cry of my heart to follow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A              D         (D  D/C# on repeat)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ll of the days of my life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Bm                  G/B    A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each me Your holy ways, oh Lord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Bm           E         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o I can walk in Your truth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Bm                  G/B    A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each me Your holy ways, oh Lord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A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make me wholly devoted to You   (oh, oh, woah)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Bm          G/B      A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Open my eyes so I can se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Bm             E            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 wonderful things that You do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Bm           G/B          A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Open my heart up more and mor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A            D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And make it wholly devoted to You   (oh, oh, woah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Cry of My Heart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Terry Butler © 1991 Mercy/Vineyard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6:42:00Z</dcterms:created>
  <dc:creator>lijug</dc:creator>
  <dc:description/>
  <dc:language>en-US</dc:language>
  <cp:lastModifiedBy>adan chung</cp:lastModifiedBy>
  <dcterms:modified xsi:type="dcterms:W3CDTF">2003-02-02T06:42:00Z</dcterms:modified>
  <cp:revision>2</cp:revision>
  <dc:subject/>
  <dc:title> C G/B Am F C/E G</dc:title>
</cp:coreProperties>
</file>